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Jugendordnung des Gartenbauverein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26"/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nder- und Jugendgruppe des Gartenbauverei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Name der Kinder- und Jugendgrupp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 Name der Kinder- und Jugendgruppe laute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Zweck der Kinder- und Jugendgrupp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eck der Kinder- und Jugendgruppe ist es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ennung verschiedener Aufgaben u. Ziele, z. B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welt- und Naturschutz sowie Gartenkultur zu förder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ge Menschen zu einem umweltbewussten Leben hinzuführ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gen Menschen einen verantwortungsvollen Umgang mit der Natur nahe zu bring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gen Menschen den Wert der Natur und ökologische Zusammenhänge anschaulich und begreifbar zu mach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249" w:hanging="24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gendarbeit in Spiel und Geselligkeit zu leist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ch Jugendarbeit den jungen Menschen sowohl die Entfaltung ihrer Persönlichkeit zu ermöglichen als auch gemeinschaftliches, kameradschaftliches, soziales Verhalten zu förder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Gemeinnützigkei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Kinder- und Jugendgruppe ist gemeinnützig im Sinne der Vereinssatzung täti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Mitgliedschaf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glieder der Kinder- und Jugendgruppe sind alle Kinder und Jugendlichen bis zum ... Lebensjahr, die dem Verein angehör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Organe der Kinder- und Jugendgrupp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e der Kinder- und Jugendgruppe sind Gruppenversammlung und Jugendleitung.</w:t>
            </w:r>
          </w:p>
        </w:tc>
        <w:tc>
          <w:tcPr>
            <w:tcW w:w="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Gruppenversamml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Gruppenversammlung setzt sich aus allen Mitgliedern der Jugendgemeinschaft zusammen und kommt mindestens einmal im Jahr zusamme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Gruppenversammlung wählt und entlastet die Jugendleitung und beschließt gemeinsam über die Aktivitäten und Arbeitsvorhaben der Jugendgruppe sowie über die Verwendung ihrer finanziellen Mittel (Jugendkass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Jugendleit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Jugendleitung besteht aus dem/der Jugendsprecher/in, dem/der Stellvertreter/in, dem/der Kassenverwalter/in und einem/r von der Mitgliederversammlung vorgeschlagenen Jugendbeauftragt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Jugendleitung wird für 2 Jahre gewähl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fgaben der Jugendleitung sind: Organisation von Aktivitäten, Vertretung nach innen und auß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Jugendkas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Jugendgruppe führt eine eigene Jugendkasse. Die finanziellen Mittel dürfen nur für die in dieser Jugendordnung festgelegten Aufgaben verwendet werd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Jugendordnungsänderu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Änderungen der Jugendordnung bedürfen einer 3/4-Mehrheit der anwesenden Stimmberechtigten der Gruppenversamml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Auflösung der Kinder- und Jugendgrupp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i Auflösung der Kinder- und Jugendgruppe gehen das vorhandene Inventar und der gesamte Kassenbestand in den Besitz des Vereins über; sie sind wieder für die Jugendarbeit zu verwend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schlossen durch die Gruppenversammlung: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, O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 L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 LT" w:hAnsi="Optima LT" w:eastAsia="Times New Roman" w:cs="Optima LT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A6F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2:00Z</dcterms:created>
  <dc:creator>Popp</dc:creator>
  <dc:description/>
  <dc:language>en-US</dc:language>
  <cp:lastModifiedBy>Wehnert, Birgit</cp:lastModifiedBy>
  <dcterms:modified xsi:type="dcterms:W3CDTF">2017-01-25T13:42:00Z</dcterms:modified>
  <cp:revision>2</cp:revision>
  <dc:subject/>
  <dc:title>Jugendordnung des Gartenbauvere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462048</vt:r8>
  </property>
  <property fmtid="{D5CDD505-2E9C-101B-9397-08002B2CF9AE}" pid="3" name="_AuthorEmail">
    <vt:lpwstr>Lutz.Popp@gartenbauvereine.org</vt:lpwstr>
  </property>
  <property fmtid="{D5CDD505-2E9C-101B-9397-08002B2CF9AE}" pid="4" name="_AuthorEmailDisplayName">
    <vt:lpwstr>Popp, Lutz</vt:lpwstr>
  </property>
  <property fmtid="{D5CDD505-2E9C-101B-9397-08002B2CF9AE}" pid="5" name="_EmailSubject">
    <vt:lpwstr>Jugendordnung auf Homepage</vt:lpwstr>
  </property>
  <property fmtid="{D5CDD505-2E9C-101B-9397-08002B2CF9AE}" pid="6" name="_ReviewingToolsShownOnce">
    <vt:lpwstr/>
  </property>
</Properties>
</file>